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eastAsia="Times New Roman" w:cs="Arial"/>
          <w:b/>
          <w:b/>
          <w:bCs/>
          <w:color w:val="FD7018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6"/>
          <w:szCs w:val="36"/>
        </w:rPr>
        <w:t>First Nations of North Amer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ahoma" w:ascii="Tahoma" w:hAnsi="Tahoma"/>
          <w:i/>
          <w:iCs/>
          <w:color w:val="FFFFFF"/>
          <w:sz w:val="21"/>
          <w:szCs w:val="21"/>
        </w:rPr>
        <w:t xml:space="preserve">"The </w:t>
      </w:r>
      <w:r>
        <w:rPr>
          <w:rFonts w:eastAsia="Times New Roman" w:cs="Tahoma" w:ascii="Tahoma" w:hAnsi="Tahoma"/>
          <w:i/>
          <w:iCs/>
          <w:color w:val="FFFFFF"/>
          <w:sz w:val="28"/>
          <w:szCs w:val="28"/>
        </w:rPr>
        <w:t>greatest m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An estimated 5 million Native Americans lived in the continental United States when Columbus first arrived here in 14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By 1900 the Indian population had decreased to 237,00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Today there are approximately 2 million Native American's remaining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8% of Native American's claim to be born again Christian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The suicide rate among Native American's is 5 times higher than any other ethnic group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 xml:space="preserve">Native American's have the lowest income level in the United States on average 50% of an African American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75% of Native American homes are effected by alcoholism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Rates of sexual abuse are among the highest in Native American childre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The number of Tribes in the US that have NOT been reached with the Gospel is 200 out of 515 Tribe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This is what I understand and why GOD has called me to Native American Evangelism. Please pray for revival in Native America and for the Lord of the Harvest to send forth laborers. (Matthew 9:38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Will you help send me by helping provide Bibles; providing a monthly gift to help provide gas etc….. you could even send a gas card, pray and pray somemor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FD7018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D7018"/>
      <w:kern w:val="2"/>
      <w:sz w:val="24"/>
      <w:szCs w:val="24"/>
    </w:rPr>
  </w:style>
  <w:style w:type="character" w:styleId="Quote1">
    <w:name w:val="quote1"/>
    <w:qFormat/>
    <w:rPr>
      <w:rFonts w:ascii="Times New Roman" w:hAnsi="Times New Roman" w:cs="Times New Roman"/>
      <w:i/>
      <w:iCs/>
      <w:color w:val="FFFFFF"/>
      <w:sz w:val="21"/>
      <w:szCs w:val="21"/>
    </w:rPr>
  </w:style>
  <w:style w:type="character" w:styleId="Appleconvertedspace">
    <w:name w:val="apple-converted-space"/>
    <w:qFormat/>
    <w:rPr/>
  </w:style>
  <w:style w:type="character" w:styleId="Subtitle1">
    <w:name w:val="subtitle1"/>
    <w:qFormat/>
    <w:rPr>
      <w:rFonts w:ascii="Arial" w:hAnsi="Arial" w:cs="Arial"/>
      <w:i/>
      <w:iCs/>
      <w:color w:val="FFFF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0:00Z</dcterms:created>
  <dc:creator>Robert De Corah</dc:creator>
  <dc:description/>
  <cp:keywords/>
  <dc:language>en-US</dc:language>
  <cp:lastModifiedBy>Robert De Corah</cp:lastModifiedBy>
  <dcterms:modified xsi:type="dcterms:W3CDTF">2017-06-02T01:47:00Z</dcterms:modified>
  <cp:revision>1</cp:revision>
  <dc:subject/>
  <dc:title/>
</cp:coreProperties>
</file>