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</w:rPr>
        <w:t>Calvary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n awe I stand beneath that cro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And gaze upon the On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Full well I know that suff'ring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s God's own precious S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alvary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n fear I stand beneath that cross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t's not mere man I se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But God!  Creator! King and L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s dying there for me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alvary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n shame I stand beneath that cros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n shame I hide my fac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'For it's my sin which hung Him ther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He died there in my pla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alvary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n love I stand beneath that cro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While tears unbidden flow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o think that He, the sinless On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ould love a sinner s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alvary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n peace I stand beneath that cross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Sin's burdens roll awa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he cleansing blood has been appli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God's peace has come to sta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Geneva Showerman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19:00Z</dcterms:created>
  <dc:creator>Robert De Corah</dc:creator>
  <dc:description/>
  <dc:language>en-US</dc:language>
  <cp:lastModifiedBy>Robert De Corah</cp:lastModifiedBy>
  <dcterms:modified xsi:type="dcterms:W3CDTF">2008-12-02T14:21:00Z</dcterms:modified>
  <cp:revision>1</cp:revision>
  <dc:subject/>
  <dc:title/>
</cp:coreProperties>
</file>