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Along the Road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I walked a mile with Pleasure </w:t>
        <w:br/>
        <w:t xml:space="preserve">She chattered all the way </w:t>
        <w:br/>
        <w:t xml:space="preserve">But there was nothing I could learn </w:t>
        <w:br/>
        <w:t xml:space="preserve">From all she had to say </w:t>
        <w:br/>
        <w:br/>
        <w:t xml:space="preserve">I walked a mile with Sorrow </w:t>
        <w:br/>
        <w:t xml:space="preserve">And never a word said she </w:t>
        <w:br/>
        <w:t xml:space="preserve">But, oh, all the things I learned </w:t>
        <w:br/>
        <w:t>When Sorrow walked with 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22:00Z</dcterms:created>
  <dc:creator>Robert De Corah</dc:creator>
  <dc:description/>
  <dc:language>en-US</dc:language>
  <cp:lastModifiedBy>Robert De Corah</cp:lastModifiedBy>
  <dcterms:modified xsi:type="dcterms:W3CDTF">2009-05-08T15:24:00Z</dcterms:modified>
  <cp:revision>1</cp:revision>
  <dc:subject/>
  <dc:title/>
</cp:coreProperties>
</file>