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7"/>
        </w:rPr>
        <w:t>Angry Word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Angry word, oh, let them nev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From your lips unthoughtful fall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They may weaken a younger broth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Who has heeded Jesus' call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If you are tried and tempted an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You've used the strength you've go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Seal your lips and hear the word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"Be ye angry, and sin not."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Angry words are, oh, so ugly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Piercing like a dagger sharp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Leaving sores and bleeding wound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In a soul and saddened hear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Don't be careless or be hasty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There's a battle to be fough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Just slip closer up to Jesu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"Be ye angry, and sin not."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4:36:00Z</dcterms:created>
  <dc:creator>Robert De Corah</dc:creator>
  <dc:description/>
  <dc:language>en-US</dc:language>
  <cp:lastModifiedBy>Robert De Corah</cp:lastModifiedBy>
  <dcterms:modified xsi:type="dcterms:W3CDTF">2008-12-02T14:47:00Z</dcterms:modified>
  <cp:revision>1</cp:revision>
  <dc:subject/>
  <dc:title/>
</cp:coreProperties>
</file>